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    факс 7-17-79, 7-15-8</w:t>
      </w:r>
      <w:r>
        <w:rPr/>
        <w:t>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29 »   декабря   2012г.  № 339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упреждении негативных последств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гололёдными явлен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бразованием наледей на крышах зданий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«Правилами благоустройства территории муниципального образования «Городское поселение Звенигово» Звениговского муниципального района, утверждёнными решением Собрания депутатов от 08.10.2009 г. №240, с изменениями, утверждёнными решениями Собраниями депутатов от 28.10.2010 г. №78 и от 07.07.2011 г. №120 и руководствуясь п.3.2 Положения об Администрации муниципального образования «Городское поселение Звенигово», в связи с неустойчивыми метеоусловиями, характеризующимися перепадами ночных и дневных температур и осадками в виде дождя и мокрого снега, что служит причинами гололёдных явлений, образования наледей и сосулек на крышах зданий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Рекомендовать руководителям управляющих компаний, ЖСК, ТСЖ, предприятий, учреждений  и организаций, независимо от их организационно-правовой формы, действующих в границах МО «Городское поселение Звенигово», эксплуатирующим жилые дома, здания и сооружения, а также частным домовладельцам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Выполнить комплекс предупредительных мероприятий на возможные происшествия, связанные со сходом снега, наледей и падением сосулек с крыш жилых домов, зданий и сооружений на людей на подведомственных территор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1. Своевременно принимать меры по ликвидации последствий гололёдных явл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2. Регулярно производить осмотр кровель жилых домов, зданий и сооружений и принимать оперативные меры по ограждению опасных участков с последующей уборкой снега, наледей и сосулек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3. Обеспечить незамедлительное реагирование на сообщения граждан об угрозах, связанных с возможным сходом снега, а также образованием сосулек и нале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4. В местах, представляющих угрозу по сходу с крыш  жилых домов, зданий и сооружений снега и наледи, устанавливать предупредительные плакаты «Проход запрещен, опасно для жизни», «Парковка автотранспорта запрещена».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Обеспечить выполнение основных мер безопасности при проведении работ по очистке крыш  жилых домов, зданий и сооружений от снега, наледи и сосулек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1. Производить сбрасывание снега и удаление сосулек с крыш  жилых домов, зданий и сооружений в светлое время суток с обязательным применением мер предосторожности для пешеходов и транспорта, ограждением опасных зон цветной лентой, выставлением предупреждающих об опасности знаков, а также выставлять оцепление в местах возможного проникновения людей в опасную зон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2. Сброшенные с крыш снег и ледяные сосульки убирать в валы и своевременно вывозить в установленные ме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3. Проводить работы на крышах  жилых домов, зданий и сооружений при наличии страховочных поясов, касок с обязательным креплением работников веревками к прочным конструкциям во избежание па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4. Не допускать одиночной работы на крышах жилых домов, зданий и сооруж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Исп. Кузягин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-17-88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08:00Z</dcterms:created>
  <dc:creator>Admin</dc:creator>
  <dc:description/>
  <cp:keywords/>
  <dc:language>en-US</dc:language>
  <cp:lastModifiedBy>user</cp:lastModifiedBy>
  <cp:lastPrinted>2012-12-29T15:11:00Z</cp:lastPrinted>
  <dcterms:modified xsi:type="dcterms:W3CDTF">2013-01-10T05:33:00Z</dcterms:modified>
  <cp:revision>6</cp:revision>
  <dc:subject/>
  <dc:title>             РОССИЙ ФЕДЕРАЦИЙ                                   РОССИЙСКАЯ ФЕДЕРАЦИЯ</dc:title>
</cp:coreProperties>
</file>